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января 2012 г. № 9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7 января 2012 г. № 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7 января 2012 г. № 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января 2012 г. № 91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мпания «КвадроСтрой»                                                  ИНН 52622131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Гарант»                                                                                  ИНН 773140724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27 января 2012 г. № 91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ротивокарстовая и береговая защита»            ИНН 52490753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27 января 2012 г. № 91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342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527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января 2012 г.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3.01-2012-526221313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вадро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31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Ошарская, д. 69, оф. 50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4.01-2012-773140724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«Гара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4072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4, г. Москва, ул. Витебская, д. 9, корп. 1, стр. 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825</wp:posOffset>
            </wp:positionH>
            <wp:positionV relativeFrom="paragraph">
              <wp:posOffset>-12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9865</wp:posOffset>
            </wp:positionH>
            <wp:positionV relativeFrom="paragraph">
              <wp:posOffset>-127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января 2012 г.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4-2010-524907531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тивокарстовая и береговая защи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Маяковского, д. 3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800</wp:posOffset>
            </wp:positionH>
            <wp:positionV relativeFrom="paragraph">
              <wp:posOffset>100965</wp:posOffset>
            </wp:positionV>
            <wp:extent cx="1673225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7015</wp:posOffset>
            </wp:positionH>
            <wp:positionV relativeFrom="paragraph">
              <wp:posOffset>4508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1-10T15:46:00Z</cp:lastPrinted>
  <dcterms:modified xsi:type="dcterms:W3CDTF">2015-10-09T14:51:00Z</dcterms:modified>
  <cp:revision>52</cp:revision>
  <dc:subject/>
  <dc:title>Протокол № 1</dc:title>
</cp:coreProperties>
</file>